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六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六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20-2.4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,07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8,119.98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3999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16.5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31T08:18:13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