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9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30,80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30,80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66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449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3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3,79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3,79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33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385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3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1,38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1,38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964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427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8-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35,17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35,17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81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572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8-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7,90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7,90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7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739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8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7,90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7,90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75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726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8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7,90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7,90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75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713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8-05T08:48:5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