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8,11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41,299.7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188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413.1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8-09T08:45:5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