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8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0,02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20,02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88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772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8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2,30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2,30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895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857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8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0,6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10,6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90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824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8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5,65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,005,65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927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848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8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97,6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97,6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937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881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8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97,6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97,6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93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914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4-08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97,6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997,6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493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7946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8-12T05:12:5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