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8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8-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5,58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5,58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950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983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8-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07,16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07,16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940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006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8-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03,13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03,13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36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972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8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7,15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7,15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938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978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8-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5,07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5,07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44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929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8-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5,07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5,07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44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881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8-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5,07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5,07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44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8325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8-19T04:58:5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