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0-3.6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51,547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972,898.02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8060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548.4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8-29T09:16:4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