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34,69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34,69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9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400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8,71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8,71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0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61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7,5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7,5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8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62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5,96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5,96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7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60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2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2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64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48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5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5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6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35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5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5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6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22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9-19T01:22:5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