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</w:rPr>
        <w:t>期玖久相伴十一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十一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7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6,94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19T08:38:4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