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</w:rPr>
        <w:t>期玖久相伴十一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期中秋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7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9,69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09-20T09:59:4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