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83,36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998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795.4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4-09-20T10:17:2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