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7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3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09-20T10:15:3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