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5</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5</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eastAsia="zh-CN"/>
        </w:rPr>
        <w:t>15</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5</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1</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5</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5</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5</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A000004</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集合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1</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70%-2.0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5</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4-09-20T10:18:4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