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6,5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6,5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63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99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6,5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6,5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63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26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6,42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6,42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67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67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2,90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22,90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81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20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14,46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14,46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78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80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14,46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14,46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82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42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14,46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14,46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82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04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9-23T07:58:2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