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%-3.5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4,55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17,271.7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5632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727.5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26T03:03:5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