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十二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十二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1,438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00%-2.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1-07T09:30:4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