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727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60%-4.0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8,476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2,529,921.73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46053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5,664.3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1-08T10:05:43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