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调整金雪莲系列万事鑫开放式净值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18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36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3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9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（新客户专享）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7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持有型理财产品业绩比较基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（新客户专享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持有型理财产品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-2.6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-3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0-2.8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9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新客户专享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6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0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0-2.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公告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11-29T01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C01643DB479FB5741B2E0967DB40</vt:lpwstr>
  </property>
  <property fmtid="{D5CDD505-2E9C-101B-9397-08002B2CF9AE}" pid="3" name="KSOProductBuildVer">
    <vt:lpwstr>2052-11.8.2.12094</vt:lpwstr>
  </property>
</Properties>
</file>