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1</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2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21</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21</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21</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83</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1</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4</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21</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102</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6</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83</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90-2.1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4</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06T02:33:2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