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好柿成霜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中秋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0%-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7,06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882,568.5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3113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357.5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16T08:47:5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