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A0000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,0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80%-2.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5-07T08:30:1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