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7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代发工资客户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7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代发工资客户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期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，业绩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20%-2.4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年化</w:t>
      </w:r>
      <w:r>
        <w:rPr>
          <w:rFonts w:eastAsia="方正仿宋_GBK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于</w:t>
      </w:r>
      <w:r>
        <w:rPr>
          <w:rFonts w:eastAsia="方正仿宋_GBK" w:cs="Times New Roman"/>
          <w:color w:val="000000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,643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兑付客户收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36,974.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投资者实际收益率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56495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托管费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,313.5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5-05-14T03:07:09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