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米东支行贵宾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期米东支行贵宾客户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,89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35%-2.5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5-13T02:31:18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