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66,543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66,543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1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371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6,062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6,062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4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491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0,697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0,697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0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541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2,166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2,166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13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58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05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625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05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66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5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54,569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0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5796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5-19T05:07:3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