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3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玖久相伴六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期玖久相伴六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4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,921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00%-2.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张卉</cp:lastModifiedBy>
  <dcterms:modified xsi:type="dcterms:W3CDTF">2025-05-22T03:46:57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