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997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5%-2.3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28T08:54:0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