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初夏专享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期初夏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,042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5%-2.6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5-28T08:53:4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