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期开门红特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开门红特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25%-3.8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,008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,119,156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76879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613.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5-29T08:57:4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