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元宵节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元宵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25%-3.8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,338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560,263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22428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31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5-29T08:57:5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