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,619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7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30%-2.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5-29T08:52:0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