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8</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8</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75</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8</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8</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8</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4</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7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5-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8</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30T05:24: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