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10%-3.6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,302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201,574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01541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,978.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5-30T05:22:46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