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二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二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0%-2.2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,332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</w:rPr>
        <w:t>11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983.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2501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4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6-05T05:08:0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