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端午节专享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期端午节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8,563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%-2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6-05T05:05:3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