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7,21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7,21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3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4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2,189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2,189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2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76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2,39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2,39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1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396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0,53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0,53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2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56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37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6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37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8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9,32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23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95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6-04T09:37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