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石河子分行福满盛夏专享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非存款、产品有风险、投资须谨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期石河子分行福满盛夏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,42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6-04T09:43:1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