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关于调整金雪莲系列万事鑫开放式净值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zh-CN"/>
        </w:rPr>
        <w:t>360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天持有型理财产品业绩比较基准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非存款、产品有风险、投资须谨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将调整金雪莲系列万事鑫开放式净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持有型理财产品业绩比较基准，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万事鑫开放式净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持有型理财产品（代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WSX0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业绩比较基准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90-3.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50-2.8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开放期间可进行申购、赎回交易。已持有该产品的客户如开放期不进行赎回，则自动续期进入下个投资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公告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乌鲁木齐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银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6:48Z</dcterms:created>
  <dc:creator>lenovo</dc:creator>
  <dc:description/>
  <dc:language>en-US</dc:language>
  <cp:lastModifiedBy>马星星</cp:lastModifiedBy>
  <dcterms:modified xsi:type="dcterms:W3CDTF">2025-06-11T08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1C01643DB479FB5741B2E0967DB40</vt:lpwstr>
  </property>
  <property fmtid="{D5CDD505-2E9C-101B-9397-08002B2CF9AE}" pid="3" name="KSOProductBuildVer">
    <vt:lpwstr>2052-11.8.2.12094</vt:lpwstr>
  </property>
</Properties>
</file>