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7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0%-2.4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,816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,710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280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2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6-11T05:46:0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