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3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古尔邦节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古尔邦节专享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4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,196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6-12T03:48:4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