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5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非存款、产品有风险、投资须谨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净</w:t>
      </w:r>
      <w:r>
        <w:rPr>
          <w:rFonts w:ascii="Times New Roman" w:hAnsi="Times New Roman" w:cs="Times New Roman" w:eastAsia="方正仿宋_GBK"/>
          <w:sz w:val="32"/>
          <w:szCs w:val="32"/>
        </w:rPr>
        <w:t>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6-0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36,967,05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36,967,05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3898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4635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6-1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36,967,05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36,967,05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3702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4439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6-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41,863,05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41,863,05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3806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4284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6-1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36,424,05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36,424,05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3665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4032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6-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24,695,05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24,695,05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3724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3812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6-1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24,695,05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24,695,05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3724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3749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6-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24,695,05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24,695,05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3724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36855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5-06-16T09:01:24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