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,874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9988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4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6-19T09:07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